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e revision 2.2A - Copyright 1994, Galen J. Bunnell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e 2.2A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 If you have not read the file REGISTER.DOC, please do so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articular license terms and warranty informat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mplicitly agreeing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    3/14/92 Original program completed, written in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1.1    3/29/92 Fixed several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View/Small and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error handling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2    4/5/92  Fixed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Disk Inf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order of selecting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opy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3    4/11/92 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the ability to save configu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equent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4    4/19/92 Changed 'Selected File' listing to giv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ttributes along with filenam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'About...' item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ed the configuation save/loa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s/directories being displayed,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, and the location of G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5    5/3/92  Completely rewrote the panel display, hil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selection logic to make it more '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uitive' - incorporating the idea of an '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e' and a 'destination pane' similar to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manipul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several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ned up the Tab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hanced performance of the File Info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ded GFile had progressed as far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'Out Of The Box' Visual Basic.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ing custom controls in C, decide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better in the long run to re-wri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in C. Began development of Revi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0    2/25/93 Released GFil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Progra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hanc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serialized printing/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ed icons to Program Item list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additional small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2.0A   3/12/93 Released GFile 2.0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 several bugs that appeared after 2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    11/1/93 Released GFil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zabl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, resizabl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ursive (tree) copy/mov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configurable butt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hanced dialogs - brow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hanced help - graphical hotspots, popups,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ed code to C++,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2    9/9/94  Released GFi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 panels and butt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xt sensitive help - both F1 and Shift-F1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er icons for minimized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 for 4DOS/NDOS compatibl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 for File Manag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y to hide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most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 butto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ified shell behavio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2A  11/12/94 Released GFil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ion of Shareware Professionals (ASP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 documentation typos/o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File directly reads the group files to implement the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GFile uses DDE (program to program communication) mess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to make changes in group files. Thus, any time GFile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ach to or start Program Manager. If you are not running G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, you may want to minimize(iconize) Program Manag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covering GFile while groups/program items are being manipul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rom the way in which program manager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GFile - the change was done to make the group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more efficient, and to allow GFile to run corre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actually as a pseudo-shell - see the help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arlier versions of GFile will possibly notice tha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 uses are not determined by GFILE.INI. Instead, GFile now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lors (Button and Window colors) as set by the control pan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s done 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make the program compatible with every other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particular, when you change one of the system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Panel, GFile is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o get rid of a lot of buggy 'special case' code that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s of GFile had. I found that using stand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iminated about 10K of color specific code - primari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ing of color in the dialog boxes, and made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hanced 'tree structure' the directory lists n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lks for their help in designing, testing, distrib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Cot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a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("I've found a GBug")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all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